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shô e[wko wotkj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kjwD/ uou, vhH;hHu"e, ibz Xo o'v, eg{oEbk, gzikp-1446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w/Nh eg{oE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;h;h BzL 412$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;shô e[wko wotkjk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nihs f;zx ;[govzN -ew- ;jkfJe b'e ;{uBk nfXekoh ns/ 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jfozdo e[wko i{Bhno ;jkfJe, Bro e";b eg{oEbk, ps"o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jkio j'J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;qh ;shô e[wko wotkjk B/ gqkgoNh BzL ph 11-2 ;pzXh ikDekoh gqkgs eoB bJh fwsh 11H11H2009 B{z b'e ;{uBk nfXekoh, Bro e";b, eg{oEbk B{z gZso fbfynk, fi; d/ T[so ftu b'e ;{uBk nfXekoh B/ gZso BzL 3355$n?uHNhHnkJh, fwsh 10H12H09 B{z T[BQK B{z T[so G/fink. fi; Bkb fôekfJs eosk ;fjws Bk j'D s/ T[BQK B/ oki ;{uBk efwôB e'b fôekfJs ehsh,  i' fJ; dcso d/ vkfJoh BzL 1662, fwsh 5H2H2010 B{z gqkgs j'Jh. fi;s/ ekotkJh eofdnK fJ; ndkbs B/ nZi d'jK fXoK B{z sbZp ehsk. ;jkfJe b'e ;{uBk nfXekoh ;qh nihs f;zx ns/ i{Bhno ;jkfJe ;qh oftzdo e[wko B/ fJ; ndkbs B{z df;nk fe T[BQK e'b 1983 s'A gfjbK dk foekov w"i{d BjhA j?.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b'e ;{uBk nfXekoh , phph r[oftzdo e"o ozXktk  B{z jdkfJs ehsh iKdh j? fe T[j fJ; e/; ;pzXh ;kb 1983 s'A gfjbK d/ foekov ftu doi wbehns$n;?;w?AN,  ;wK 1970 s'A 1982 dk foekov fôekfJs eosk B{z w[jZJhnk eotkT[D . i/eo fJj foekov Bro e";b d/ dcso ftu T[gbpZX BjhA j? sK fJj fe;B/ s/ feT[A   r[zw ehsk &lt;  fJ; dk gsk brtkT[D bJh n?cHnkJhHnkoH doi eotkJh ikt/. fJ; e/;  ;pzXh ;kok foekov b? e/ e/; dh nrbh ;[DtkJh t/b/ b'e ;{uBk nfXekoh ;qhwsh r[oftzdo e"o ozXktk nkg jkio j'D. </w:t>
      </w:r>
      <w:r>
        <w:rPr>
          <w:rFonts w:cs="Joy" w:ascii="Joy" w:hAnsi="Joy"/>
          <w:b/>
        </w:rPr>
        <w:t xml:space="preserve">fJ; e/; dh nrbh ;[DtkJh fwsh 20H5H2010 B{z ;t/o/ 10H00 ti/ fB;fus ehsh iKdh j?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Q  15 ngq?b, 2010                                                  dopkok f;zx ekjb'</w:t>
      </w:r>
    </w:p>
    <w:p>
      <w:pPr>
        <w:pStyle w:val="Normal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         </w:t>
      </w:r>
      <w:r>
        <w:rPr>
          <w:rFonts w:cs="Joy" w:ascii="Joy" w:hAnsi="Joy"/>
          <w:b/>
        </w:rPr>
        <w:t>oki ;{uBk efw;Bo, gzikp</w:t>
      </w:r>
      <w:r>
        <w:rPr>
          <w:rFonts w:cs="Joy" w:ascii="Joy" w:hAnsi="Joy"/>
          <w:b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wj/ô e[wko 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284, tkov BzL 14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pqkjwD  wkiok, B/V/ o/bt/ ckNe, ;ofjzd, fibk cfsjrVQ ;kfjp-1404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, cfsj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42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kioL</w:t>
        <w:tab/>
        <w:tab/>
        <w:t>fôekfJseosk ;qh wj/ô e[wko r?o jkio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T[sodksk tb'A ;qh Xofwzdo e[wko, ;jkfJe b'e ;{uBk nfXekoh,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Bro e";b, ;ofjzd, fibk csfjrV ;kfjp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</w:rPr>
        <w:t xml:space="preserve">fôekfJseosk ;qh wj/ô e[wko B/ e[M ikDekohnK gqkgs eoB bJh fwsh 9H12H2009 B{z b'e  ;{uBk nfXekoh, Bro e";b, ;ofjzd fibk cfsjrV ;kfjp gzikp B{z fpB? gZso fdsk . T[BK tb'A  ;w/A f;o ikDekoh Bk fwbD s/ f;ekfJs eosk  B/ oki ;{uBk efwôB e'b 12H1H2010 B{z fôekfJs ehsh, i' fJ; dcso d/ vkfJoh BzL 1792 fwsh 6H2H2010 B{z gqkgs j'Jh,  fi; s/ ekotkJh eofdnK fJ; ndkbs B/ nZi d'jK fXoK B{z sbZp ehsk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ab/>
        <w:tab/>
        <w:t>T[sodksk ;qh Xofwzdo e[wko, ;jkfJe b'e ;{uBk nfXekoh B/ fJ; ndkbs ftu gZso BzL 57$58$;;$2010  fwsh 13H4H2010 g/ô ehsk, fi; nB[;ko fôekfJs eosk B{z ;{uBk d/ fdZsh rJh, i' T[;B/ nkgD/ d;sysK j/m gqkgs eo bJh</w:t>
      </w:r>
      <w:r>
        <w:rPr>
          <w:rFonts w:cs="Joy" w:ascii="Joy" w:hAnsi="Joy"/>
          <w:b/>
          <w:sz w:val="22"/>
          <w:szCs w:val="22"/>
        </w:rPr>
        <w:t xml:space="preserve">. fbjkik e/; w[zsfeb ehsk iKdk j?.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5 ngq?b, 2010                                                  dopkok f;zx ekjb'A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vkL Gkos G{ôB, ph - 15$67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o/bt/ o'v, BtKôfj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e";b BtKôfj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425$2010  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>jkioL</w:t>
        <w:tab/>
        <w:tab/>
        <w:t>f</w:t>
      </w:r>
      <w:r>
        <w:rPr>
          <w:rFonts w:cs="Joy" w:ascii="Joy" w:hAnsi="Joy"/>
        </w:rPr>
        <w:t>;ekfJseosk vkL Gkos G{ôB r?o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;jkfJe b'e ;{uBk nfXekoh Bro e";b BtKôfjo jkio j'J/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>vkL Gkos G{ôB B/ nkgDh gqshp/Bsh fwsh 6H4H2010 ftu fbfynk fe T[; dk fJe j'o e/; ;h;h BzL 530$10  th fJ; e'oN ftu ub fojk j??. fJBK d't/ e/;K ftu fJe' jh ;{uBk wzrh rJh j?.  fJ; bJh ;h ;h BzL 425$2010 e?;b ehsk ikt/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>nZi fJ; ndkbs ftu ;jkfJe b'e ;{uBk nfXekoh B/ th  df;nk fe f;ekfJseosk dk fJe j'o e/; ;h;h BzL 530$10 , fi</w:t>
      </w:r>
      <w:r>
        <w:rPr>
          <w:rFonts w:cs="Joy" w:ascii="Joy" w:hAnsi="Joy"/>
          <w:sz w:val="22"/>
          <w:szCs w:val="22"/>
        </w:rPr>
        <w:t xml:space="preserve">; dh ;[DtkJh dh nrbh fwsh  18H5H2010 j? th ub fojk j?. </w:t>
      </w:r>
      <w:r>
        <w:rPr>
          <w:rFonts w:cs="Joy" w:ascii="Joy" w:hAnsi="Joy"/>
          <w:b/>
          <w:sz w:val="22"/>
          <w:szCs w:val="22"/>
        </w:rPr>
        <w:t xml:space="preserve">fbjkik e/; w[zsfeb ehsk iKdk j?. </w:t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  <w:sz w:val="22"/>
          <w:szCs w:val="22"/>
        </w:rPr>
        <w:t xml:space="preserve"> </w:t>
      </w:r>
      <w:r>
        <w:rPr>
          <w:rFonts w:cs="Joy" w:ascii="Joy" w:hAnsi="Joy"/>
          <w:b/>
          <w:sz w:val="22"/>
          <w:szCs w:val="22"/>
        </w:rPr>
        <w:t>fwsh uzvhrVQ  15 ngq?b, 2010                                                      dopkok f;zx ekjb'A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2"/>
          <w:szCs w:val="22"/>
        </w:rPr>
        <w:t xml:space="preserve">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Z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95, c/÷-4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;HJ/Hn?;HBro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";b,  fcb"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ibk ibzX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4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;qh r[ow[y f;zx 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T[sodksk tb'A ;qh  ;[Xho gkb, b'e ;{uBk nfXekoh, Bro e";b fcb"o,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ibk ibzXo jkio j'J/.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;qh r[ow[Zy f;zx B/ e[M ikDekohnK gqkgs eoB bJh fwsh 17H11H2009 B{z b'e ;{uBk nfXekoh Bro e";b fcb"o B{z p/Bsh ehsh. T[BQK tb'A ;w/A f;o ikDekoh Bk d/D s/ T[BK B/ oki ;{uBk efwôB e'b f;ekfJs ehsh , i' fJ; d/ dcso d/ vkfJoh BzL1783 fwsh 6H2H10 B{z gqkgs j'Jh . fi; s/ ekotkJh eofdnK fJ; ndkbs B/ nZi d'jK fXoK B{z sbZp ehsk . fJ; ndkbs ftu jkio f;ekfJs eosk ;qh r[ow[Zy f;zx B/ fpnkB ehsk fe T[j b'e ;{uBk nfXekoh tb' fdsh rJh ikDekoh Bkb ;fjws BjhA jB. feT[fe fJj ikDekoh rbs, p/-p[fBnkd ns/ r[zwokje[zB j? 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>fJj ndkbs ;qh ;[Xho gkb b'e ;{uBk nfXekoh B{z jdkfJs eodh j? fe ;'wtko fwsh 20H4H2010 B{z ;t/o/ 11H00 ti/  f;ekfJs eosk ;qh r[ow[y f;zx T[BK d/ dcso ftu gj[zu e/ T[BQK e'b'A ;jh ikDekoh gqkgs eoB r/. b'e ;{uBk nfXekoh ;qh ;[Xho gkb B{z jdkfJs ehsh iKdh j? fe fôekfJs eosk tb'A wzrhnK 7 ikDekohnK d/ jo B[es/ nB[;ko ikDekoh gqdkB eoB. fJ; e/; dh nrbh ;[DtkJh fwsh 20H5H2010 B{z 10H00 ti/ fB;fus eh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5 ngq?b,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doôB f;zx, g[Zso ;qh tfonkw f;zx, fgzv rkJ/g[o okJhnK, sfj;hb ywkD', fibk cfsjrV ;kfjp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";b,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h/ ;h BzL375$201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;qh doôB f;zx r?o jkio.</w:t>
      </w:r>
    </w:p>
    <w:p>
      <w:pPr>
        <w:pStyle w:val="Normal"/>
        <w:rPr>
          <w:rFonts w:ascii="Joy" w:hAnsi="Joy" w:cs="Joy"/>
          <w:b/>
          <w:b/>
          <w:i/>
          <w:i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w;÷ pphsk i?;tkb, b/ykeko-ew ;jkfJe b'e ;{uBk nfXekoh, Bro e";b, w[jkbh </w:t>
        <w:tab/>
        <w:tab/>
        <w:t>ps"o T[sodksk jkio j'J/.</w:t>
      </w:r>
    </w:p>
    <w:p>
      <w:pPr>
        <w:pStyle w:val="Normal"/>
        <w:rPr>
          <w:rFonts w:ascii="Joy" w:hAnsi="Joy" w:cs="Joy"/>
          <w:b/>
          <w:b/>
          <w:i/>
          <w:i/>
          <w:sz w:val="22"/>
          <w:szCs w:val="22"/>
        </w:rPr>
      </w:pPr>
      <w:r>
        <w:rPr>
          <w:rFonts w:cs="Joy" w:ascii="Joy" w:hAnsi="Joy"/>
          <w:b/>
          <w:i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ôekfJseosk ;qh doôB f;zx  B/ e[M ikDekohnK gqkgs eoB bJh fwsh 22H12H2009 B{z b'e  ;{uBk nfXekoh, Bro e";b, n?;HJ/Hn?; Bro, w[jkbh, B{z p/Bsh ehsh . T[;B{z  ;w/A f;o ikDekoh Bk fwbD s/ T[BK B/ oki ;{uBk efwôB e'b fwsh 1H2H2010 B{z fôekfJs ehsh, i' fJ; dcso d/ vkfJoh BzL 1353 fwsh 2H2H2010 B{z gqkgs j'Jh,  fi; s/ ekotkJh eofdnK fJ; ndkbs B/ nZi d'jK fXoK B{z sbZp ehsk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ab/>
        <w:tab/>
        <w:t xml:space="preserve">T[sodksk ;qhwsh pphsk i?;tkb , ;jkfJe b'e ;{uBk nfXekoh B/ fJ; ndkbs ftu b'e  ;{uBk nfXekoh, Bro e";b n?;HJ/Hn?;HBro dk gZso BzL 1474 fwsh 5H4H2010 g/ô ehsk, fi; nB[;ko fôekfJs eosk B/ T[BK B{z ;{fus ehsk j? fe  i' ;{uBk fôekfJseosk tb'A  wzrh rJh ;h T[j T[BK d/ dcso tb'A w[jJhnk eotk fdZsh rJh j? s/ T[j T[; ;{uBk s'A g{oh soK ;zs[ôN j?. fi; eoe/ T[;B{z fJ; ;pzXh e'Jh f;ekfJs BjhA s/ nkgDh f;ekfJs B{z dkyb dcso eoB dh p/Bsh th ehsh j?. </w:t>
      </w:r>
      <w:r>
        <w:rPr>
          <w:rFonts w:cs="Joy" w:ascii="Joy" w:hAnsi="Joy"/>
          <w:b/>
          <w:sz w:val="22"/>
          <w:szCs w:val="22"/>
        </w:rPr>
        <w:t xml:space="preserve"> fbjkik e/; w[zsfeb ehsk iKdk j?.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5 ngq?b, 2010                                                  dopkok f;zx ekjb'A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doôB f;zx, g[Zso ;qh tfonkw f;zx,fgzv okJ/g[o okJhAnK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sfj;hb ywkD'A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cfsjrV ;kfjp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";b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378$2010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  <w:t>fôekfJseosk ;qh doôB f;zx r?o jkio.</w:t>
      </w:r>
    </w:p>
    <w:p>
      <w:pPr>
        <w:pStyle w:val="Normal"/>
        <w:rPr>
          <w:rFonts w:ascii="Joy" w:hAnsi="Joy" w:cs="Joy"/>
          <w:b/>
          <w:b/>
          <w:i/>
          <w:i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fw;÷ pphsk i?;tkb, b/ykeko-ew ;jkfJe b'e ;{uBk nfXekoh, Bro e";b, w[jkbh </w:t>
        <w:tab/>
        <w:tab/>
        <w:t>ps"o T[sodksk jkio j'J/.</w:t>
      </w:r>
    </w:p>
    <w:p>
      <w:pPr>
        <w:pStyle w:val="Normal"/>
        <w:rPr>
          <w:rFonts w:ascii="Joy" w:hAnsi="Joy" w:cs="Joy"/>
          <w:b/>
          <w:b/>
          <w:i/>
          <w:i/>
          <w:sz w:val="22"/>
          <w:szCs w:val="22"/>
        </w:rPr>
      </w:pPr>
      <w:r>
        <w:rPr>
          <w:rFonts w:cs="Joy" w:ascii="Joy" w:hAnsi="Joy"/>
          <w:b/>
          <w:i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ôekfJseosk ;qh doôB f;zx  B/ e[M ikDekohnK gqkgs eoB bJh fwsh 29H12H2009 B{z b'e  ;{uBk nfXekoh, Bro e";b, n?;HJ/Hn?; Bro, w[jkbh, B{z p/Bsh ehsh . T[;B{z  ;w/A f;o ikDekoh Bk fwbD s/ T[BK B/ oki ;{uBk efwôB e'b fwsh 1H2H2010 B{z fôekfJs ehsh, i' fJ; dcso d/ vkfJoh BzL 1354 fwsh 2H2H2010 B{z gqkgs j'Jh,  fi; s/ ekotkJh eofdnK fJ; ndkbs B/ nZi d'jK fXoK B{z sbZp ehsk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T[sodksk ;qhwsh pphsk i?;tkb , ;jkfJe b'e ;{uBk nfXekoh B/ fJ; ndkbs ftu b'e  ;{uBk nfXekoh, Bro e";b n?;HJ/Hn?;HBro dk gZso BzL 1474 fwsh 5H4H2010 g/ô ehsk, fi; nB[;ko fôekfJs eosk B/ T[BK B{z ;{fus ehsk j? fe  i' ;{uBk fôekfJseosk tb'A  wzrh rJh ;h T[j T[BK d/ dcso tb'A w[jJhnk eotk fdZsh rJh j? s/ T[j T[; ;{uBk s'A g{oh soK ;zs[ôN j?. fi; eoe/ T[;B{z fJ; ;pzXh e'Jh f;ekfJs BjhA s/ nkgDh f;ekfJs B{z dkyb dcso eoB dh p/Bsh th ehsh j?. </w:t>
      </w:r>
      <w:r>
        <w:rPr>
          <w:rFonts w:cs="Joy" w:ascii="Joy" w:hAnsi="Joy"/>
          <w:b/>
          <w:sz w:val="22"/>
          <w:szCs w:val="22"/>
        </w:rPr>
        <w:t xml:space="preserve"> fbjkik e/; w[zsfeb ehsk iKdk j?. 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</w:t>
      </w:r>
      <w:r>
        <w:rPr>
          <w:rFonts w:cs="Joy" w:ascii="Joy" w:hAnsi="Joy"/>
          <w:b/>
          <w:sz w:val="22"/>
          <w:szCs w:val="22"/>
        </w:rPr>
        <w:t>fwsh uzvhrVQ  15 ngq?b, 2010                                             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</w:rPr>
        <w:t>n?;H;hHUH BzL 84F85, ;?eNo 17F;h, uzvhrVQ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dhg f;zx, r[ow/b e"o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b/N ;qh fBXkB f;zx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soh ;qh eosko f;zx, fBtk;h ph-141, oDihs J/t/fB:{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eos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L fJwgo{tw?AN NoZ;N, nzfwqs;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/;h BzL3419$2009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k÷oL</w:t>
        <w:tab/>
        <w:tab/>
        <w:t>fôekfJseosk ôqh jodhg f;zx   jkio j'J/.</w:t>
        <w:tab/>
        <w:tab/>
        <w:tab/>
        <w:tab/>
        <w:tab/>
        <w:tab/>
        <w:tab/>
        <w:t>1);qh oki e[wko eg{o, ekoi;kXe nc;o-ew- b'e ;{uBk nfXekoh</w:t>
        <w:tab/>
        <w:tab/>
        <w:tab/>
        <w:tab/>
        <w:t xml:space="preserve">fJwgo{tw?AN No;N nzfwqs;o, (2) ;qh gqek; f;zx, ;[govzN -ew-;jkfJe b'e ;{uBk </w:t>
        <w:tab/>
        <w:tab/>
        <w:t xml:space="preserve">nfXekoh fJwgo{tw?AN NoZ;N, nzfwqs;o. (3);qh ntsko f;zx ;hBhno ;jkfJe, </w:t>
        <w:tab/>
        <w:tab/>
        <w:tab/>
        <w:t xml:space="preserve">fJwgo{tw?AN NoZ;N, nzfwqs;o ps"o T[sodksk jkio j'J/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 fJ;  e/; dh ;[DtkJh fwsh 18 cotoh, 2010  B{z ehsh rJh ;h.  ;qh oki e[wko eg{o ekoi;kXe nc;o B/ fJ; ndkbs B{z Go';k fdtkfJnk ;h fe foekov nB[;ko e'Jh j'o th ikDekoh i/eo fôekfJs eosk b?Dk ukj[zd/ jB, T[BQK e'b'A dcso ftu nk e/ b? ;ed/ jB. fôekfJseosk T[BQK e'b fwsh 13H4H2010 B{z rJ/ ;h. b/feB T[sodksk T[BQK B{z ;jh ikDekoh gqdkB Bk eotk ;e/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ekoi;kXe nc;o-ew-b'e ;{uBk nfXekoh ;qh oki e[wko eg{o B{z jdkfJs eodh j? fe T[j fJ; e/; dh nrbh ;[DtkJh t/b/ nkgD/ foekov nB[;ko fôekfJs eosk B{z ;jh ikDekoh gqdkB eoB ns/ i' foekov T[BK nB[;ko dcso ftu r[zw j?, T[j T[;dh n?cHnkJhHnkoH g[fb; e'b doi eotkT[D s/ T[;dh fJe ekgh fôekfJs eosk B{z w[jJhnk eotkT[D. i/eo T[BQK B/ fJ; e/; dh nrbh ;[DtkJh sZe f;ekfJs eosk B{z foekov nB[;ko ikDekoh w[jJhnk Bk eotkJh sK T[BQK fybkc ;{uBk nfXeko n?eN dhnK XoktK nB[;ko ekotkJh ehsh ikt/rh. fJ; e/; dh  ;[DtkJh dh nrbh fwsh 10H6H2010  ;t/o/ 10H00 ti/ fBôfus ehsh iKd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>;jh$-</w:t>
        <w:tab/>
      </w:r>
    </w:p>
    <w:p>
      <w:pPr>
        <w:pStyle w:val="Normal"/>
        <w:rPr/>
      </w:pPr>
      <w:r>
        <w:rPr>
          <w:rFonts w:cs="Joy" w:ascii="Joy" w:hAnsi="Joy"/>
          <w:b/>
        </w:rPr>
        <w:t>fwsh15 ngq?b, 2010H</w:t>
      </w:r>
      <w:r>
        <w:rPr>
          <w:rFonts w:cs="Joy" w:ascii="Joy" w:hAnsi="Joy"/>
        </w:rPr>
        <w:tab/>
        <w:tab/>
        <w:t xml:space="preserve">            </w:t>
        <w:tab/>
        <w:tab/>
        <w:tab/>
      </w:r>
      <w:r>
        <w:rPr>
          <w:rFonts w:cs="Joy" w:ascii="Joy" w:hAnsi="Joy"/>
          <w:b/>
        </w:rPr>
        <w:t xml:space="preserve">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   oki ;{uBk efwôBo,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o</w:t>
      </w:r>
      <w:r>
        <w:rPr>
          <w:rFonts w:cs="Joy" w:ascii="Joy" w:hAnsi="Joy"/>
          <w:b/>
          <w:sz w:val="22"/>
          <w:szCs w:val="22"/>
        </w:rPr>
        <w:t>ki ;{</w:t>
      </w:r>
      <w:r>
        <w:rPr>
          <w:rFonts w:cs="Joy" w:ascii="Joy" w:hAnsi="Joy"/>
          <w:b/>
        </w:rPr>
        <w:t>uBk</w:t>
      </w:r>
      <w:r>
        <w:rPr>
          <w:rFonts w:cs="Joy" w:ascii="Joy" w:hAnsi="Joy"/>
          <w:b/>
          <w:sz w:val="22"/>
          <w:szCs w:val="22"/>
        </w:rPr>
        <w:t xml:space="preserve">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8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w[jzwd ;dhe g[so ;qh gq/w ykB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gzv ukjV wkiok, sfj;hb yoV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w'jkbh.                    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</w:t>
      </w:r>
      <w:r>
        <w:rPr>
          <w:rFonts w:cs="Joy" w:ascii="Joy" w:hAnsi="Joy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vkfJo?eNo g/Av{ ftek; s/ gzukfJs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zikp,;?eNo-62, w'jkbh.                                                                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2864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ôqh w[jzwd ;dhe fôekfJseosk 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e[btzs f;zx, b'e ;{uBk nfXekoh -ew- fibk ftek; s/ gzukfJs nc;o, w[jkbh </w:t>
        <w:tab/>
        <w:tab/>
        <w:t xml:space="preserve">(2) ;qh doôB bkb ohvo, dcso fibk ftek; s/ gzukfJs nc;o, w[jkbh 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r[ofwzdo f;zx ;[govzN, dcso pbke ftek; s/ gzukfJs nc;o wkioh, ns/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;qh U[weko f;zx , gzukfJs ;eZso, wkioh ps"o T[sodksk 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fgSbh tkoh fJ; e/; dh ;[DtkJh fwsh 18 cotoh, 2010 B{z ehsh rJh ;h. ;qh e[btzs f;zx b'e ;{uBk nfXekoh-ew-fibk ftek; s/ gzukfJs nc;o w[jkbh B/ fJ; ndkbs B{z dZf;nk fe rqkw gzukfJs ukjV wkiok d/ tZX ehs/ rJ/ ekoiK pko/ iKu gVskb bJh pbke ftek; s/ gzukfJs nc;o wkioh B{z jdkfJs ehsh ik u[eh j?. nZi T[BK B/ fJ; ndkbs ftu jkio j' e/ fpnkB ehsk fe T[j fog'oN ni/ se g{oh BjhA j'Jh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j ndkbs T[BK B{z jdkfJs eodh j? fe pbke ftek; s/ gzukfJs nc;o wkioh s' ibdh s'A ibdh iKu fog'oN b? e/ T[;dh fJe ekgh fJ; ndkbs ftu ns/ fJe ekgh fôekfJs eosk ;qh w[jzwd ;dhe B{z w[jJhnk eotk d/D. fJ; e/; dh nrbh ;[DtkJh dh fwsh 20H5H2010 B{z 10H00 ti/ ;t/o/ fBôfus ehsh iKdh j?.       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</w:t>
      </w:r>
      <w:r>
        <w:rPr>
          <w:rFonts w:eastAsia="Joy" w:cs="Joy" w:ascii="Joy" w:hAnsi="Joy"/>
          <w:b/>
        </w:rPr>
        <w:t xml:space="preserve">                                                                                         </w:t>
      </w:r>
      <w:r>
        <w:rPr>
          <w:rFonts w:cs="Joy" w:ascii="Joy" w:hAnsi="Joy"/>
          <w:b/>
        </w:rPr>
        <w:t xml:space="preserve">;jh$-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 15 ngq?b, 2010         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9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[jzwd ;dhe, g[Zs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/w ykB, fgzv ukjV wkiok, sfjL yoV, fibk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ibk ftek; s/ gzukfJs nc;o,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 L</w:t>
        <w:tab/>
        <w:tab/>
        <w:t xml:space="preserve">ôqh w[jzwd ;dhe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e[btzs f;zx, b'e ;{uBk nfXekoh -ew- fibk ftek; s/ gzukfJs nc;o,  </w:t>
        <w:tab/>
        <w:tab/>
        <w:tab/>
        <w:t xml:space="preserve">w[jkbh,  ;qh r[ofwzdo f;zx ;[govzN, dcso pbke ftek; s/ gzukfJs nc;o </w:t>
        <w:tab/>
        <w:tab/>
        <w:tab/>
        <w:t>wkioh, ns/ ;qh U[weko f;zx , gzukfJs ;eZso, wkioh ps"o T[sodksk 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ôekfJseosk ;qh w[jzwd ;dhe B/ e[M ikDekohnK gqkgs eoB bJh b'e ;{uBk nfXekoh fibk ftek; s/ gzukfJs nc;o B{z fwsh 18H1H12010 B{z fbfynk fi; dk T[so ;w/A f;o Bk fwbD s/ T[BQK B/ oki ;{uBk efwôB B{z f;ekfJs ehsh, i' fJ; dcso d/ vkfJoh BzL 3666 fwsh 4H3H2010 B{z gqkgs j'Jh , fi; s/ ekotkJh eofdnK  fJ; ndkbs B/ nZi d'jK fXoK B{z sbp ehsk . </w:t>
        <w:tab/>
        <w:tab/>
        <w:t xml:space="preserve">b'e ;{uBk nfXekoh- ew- fibk ftek; s/ gzukfJs nc;o B/ fJj ikDekoh pbke ftek; s/ gzukfJs nc;o wkioh Bkb ;pzXs j'D eoe/  nkgD/ fgmnzeD BzL 764-765 fwsh 31H3H2010 nB[;ko T[BK B{z jdkfJs ehsh fe T[j fJ; e/; dh ;[DtkJh s'A gfjbK ;{uBk T[gbpZX eotk e/ ;{uBk dh fJe ekgh T[BK d/  dcso B{z G/iD ns/ fJ; ;pzXh ;koh wzrh rJh ;{uBk Bkb ;pzXs foekov b? e/ fwsh 15H4H2010 B{z fJ; ndkbs ftu g/ô j'D. fJ; T[gozs T[BK B/ nkgD/ gZso BzL 956 fwsh 12H4H10 nB[;ko pbke ftek; s/ gzukfJs nc;o B{z w[V jdkfJs ehsh b/feB ni fJ; ndkbs ftu b'e ;{uBk nfXekoh-ew-pbke ftek; s/ gzukfJs nc;o wkioh dk B[zwkfJdk ;qh T[weko f;zx s/ ;[govzN ;qh r[ofwzdo f;zx B/ jkio j' e/ fJ; e/; Bkb ;pzXs ikDekohnK d/D bJh e[M j'o ;w/A dh wzr ehsh. fJj ndkbs T[BQK dh wzr nB[;ko e[M ;wKA j'o d/Ad/ j'J/ fJ; e/; dh nrbh ;[DtkJh fwsh 20H5H2010 B{z 10H00 ti/ fB;fus ehsh iKdh j?.      </w:t>
      </w:r>
    </w:p>
    <w:p>
      <w:pPr>
        <w:pStyle w:val="Normal"/>
        <w:ind w:left="720" w:firstLine="72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 xml:space="preserve">;jh$-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 15 ngq?b, 2010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0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[jzwd ;dhe, g[Zs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/w ykB, fgzv ukjV wkiok, sfjL yoV, fibk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ibk ftek; s/ gzukfJs nc;o,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 L</w:t>
        <w:tab/>
        <w:tab/>
        <w:t xml:space="preserve">ôqh w[jzwd ;dhe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e[btzs f;zx, b'e ;{uBk nfXekoh -ew- fibk ftek; s/ gzukfJs nc;o,  </w:t>
        <w:tab/>
        <w:tab/>
        <w:tab/>
        <w:t xml:space="preserve">w[jkbh,  ;qh r[ofwzdo f;zx ;[govzN, dcso pbke ftek; s/ gzukfJs nc;o </w:t>
        <w:tab/>
        <w:tab/>
        <w:tab/>
        <w:t>wkioh, ns/ ;qh U[weko f;zx , gzukfJs ;eZso, wkioh ps"o T[sodksk 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ôekfJseosk ;qh w[jzwd ;dhe B/ e[M ikDekohnK gqkgs eoB bJh b'e ;{uBk nfXekoh fibk ftek; s/ gzukfJs nc;o B{z fwsh 17H12H2009 B{z fbfynk fi; dk T[so ;w/A f;o Bk fwbD s/ T[BQK B/ oki ;{uBk efwôB B{z f;ekfJs ehsh, i' fJ; dcso d/ vkfJoh BzL 3667 fwsh 4H3H2010 B{z gqkgs j'Jh , fi; s/ ekotkJh eofdnK  fJ; ndkbs B/ nZi d'jK fXoK B{z sbp ehsk . </w:t>
        <w:tab/>
        <w:tab/>
        <w:t xml:space="preserve">b'e ;{uBk nfXekoh- ew- fibk ftek; s/ gzukfJs nc;o B/ fJj ikDekoh pbke ftek; s/ gzukfJs nc;o wkioh Bkb ;pzXs j'D eoe/  nkgD/ fgmnzeD BzL 767-768 fwsh 31H3H2010 nB[;ko T[BK B{z jdkfJs ehsh fe T[j fJ; e/; dh ;[DtkJh s'A gfjbK ;{uBk T[gbpZX eotk e/ ;{uBk dh fJe ekgh T[BK d/  dcso B{z G/iD ns/ fJ; ;pzXh ;koh wzrh rJh ;{uBk Bkb ;pzXs foekov b? e/ fwsh 15H4H2010 B{z fJ; ndkbs ftu g/ô j'D. fJ; T[gozs T[BK B/ nkgD/ gZso BzL 959 fwsh 12H4H10 nB[;ko pbke ftek; s/ gzukfJs nc;o B{z w[V jdkfJs ehsh. b/feB ni fJ; ndkbs ftu b'e ;{uBk nfXekoh-ew-pbke ftek; s/ gzukfJs nc;o wkioh dk B[zwkfJdk ;qh T[weko f;zx s/ ;[govzN ;qh r[oftzdo f;zx B/ jkio j' e/ fJ; e/; Bkb ;pzXs ikDekohnK d/D bJh e[M j'o ;w/A dh wzr ehsh. fJj ndkbs T[BQK dh wzr nB[;ko e[M ;wKA j'o d/Ad/ j'J/, fJ; e/; dh nrbh ;[DtkJh fwsh 20H5H2010 B{z 10H00 ti/ fB;fus eodh j?.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720" w:firstLine="72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</w:t>
      </w:r>
      <w:r>
        <w:rPr>
          <w:rFonts w:cs="Joy" w:ascii="Joy" w:hAnsi="Joy"/>
          <w:b/>
        </w:rPr>
        <w:t xml:space="preserve">;jh$-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 15 ngq?b, 2010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nko n?;H u"jk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92, pkpk dhg f;zx Bro, ;kjwD/ r[o{ BkBe fJziBhnfozr ekbi, frb o'v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ibk ftek; s/ gzukfJs nc;o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0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 xml:space="preserve">ôqh nko n?;Hu"jkB, fôekfJs eosk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>;qh wfjzdo f;zx, pbke ftek; s/ gzukfJs nc;o, b[fXnkDk-1 B[zwkfJzd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, ps"o T[sodksk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nkoHn?;Hu"jkB, f;ekfJs eosk B/ e[M ikDekohnK gqkgs eoB bJh b'e ;{uBk nfXekoh -ew -fibk ftek; s/ gzukfJs nc;o , vhH;hH ezgb?e;, b[fXnkDk B{z p/Bsh ehsh . fi; dk T[so ;w/A f;o Bk fwbD s/ T[BQK B/ oki ;{uBk efwôB B{z fôekfJs ehsh, i' fJ; dcso d/ vkfJoh BzL 3815 fwsh 6H3H2010 B{z gqkgs  j'Jh. fi; s/ ekotkJh eofdnK fJ; ndkbs B/ ni d'jK fXoK B{z sbp ehs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ibk ftek; s/ gzukfJs nc;o -ew- b'e ;{uBk nfXekoh d/ B[zwkfJd/ B/ 8 gosK s/ nXkfos ikDekoh fJ; ndkbs ftu g/ô ehsh. T[BQK B/ fJ; ndkbs B{z df;nk fe fJj ikDekoh f;js ftGkr Bkb ;pzXs ;h, b/feB fco th T[BQK B/ nkgD/ :sBK Bkb fJj ikDekoh gqkgs eo e/ fJ; ndkbs B{z g/ô ehsh. feT[fe fJj ikDekoh s;dhe BjhA ehsh j'Jh ;h, fJ; bJh f;ekfJs eosk B/ s;dhe ô[dk ikDekoh dh wzr ehsh . fi; ;pzXh pbke ftek; s/ gzukfJs nc;o b[fXnkDk-1 ;qh wfjzdo f;zx B/ fJ; ndkbs B{z ns/ fôekfJs eosk B{z Go';k fdsk fe T[j fJ; B{z s;dhe eotk e/ f;ekfJseosk B{z w[jJhnk eotk d/D r/. </w:t>
      </w:r>
      <w:r>
        <w:rPr>
          <w:rFonts w:cs="Joy" w:ascii="Joy" w:hAnsi="Joy"/>
          <w:b/>
        </w:rPr>
        <w:t>fbjkik e/; w[zsfeb ehsk iKdk j?.</w:t>
      </w:r>
      <w:r>
        <w:rPr>
          <w:rFonts w:cs="Joy" w:ascii="Joy" w:hAnsi="Joy"/>
        </w:rPr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 15 ngq?b, 2010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1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2"/>
        <w:gridCol w:w="3348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rs okw, g[Zso ;qh eoskok okw, t;Bhe rbh BzL 13, ;zs'y g[ok w[jbk, wkocs r[oBkw u[zpo  ôNfozr ;N'o, dcso nkoHghHnkJh, B/V/ e'N okBh pkB' eh o'v, crtkVk 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ibk eg{oEb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ro e";b crtkV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40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ôqh irs okw fôekfJseosk r?o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d/; oki, ;[govzN-ew- ;jkfJe b'e ;{uBk nfXekoh, Bro e";b, crtkVk ps"o </w:t>
        <w:tab/>
        <w:tab/>
        <w:t xml:space="preserve">T[sodksk  jkio j'J/.A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;qh d/; oki, ;[govzN-ew- ;jkfJe b'e ;{uBk nfXekoh, Bro e";b, crtkVk B/ ps"o T[sodksk fJ; e/; ;pzXh  fpnkB ehsk fe fôekfJseosk B/ nkgDh gqshp/Bsh Bkb  b'e ;{uBk nfXekoh, Bro e";b crtkVk B{z[ b'VhAdh ch; BjhA fdZsh. fJ; eoe/ fJ; e/; s/ T[BK tb'A  r"o BjhA ehsk frnk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;ekfJseosk B{z jdkfJs ehsh iKdh j? fe i/ T[j fJ; e/; ;pzXh e'Jh ikDekoh jk;b eoBk ukj[zd/ jB sK T[j b'Vhdh ch; b'e  ;{uBk nfXekoh d/ dcso ftu iwk eotk e/ T[BK B{z w[V p/Bsh gZso d/ e/ gqkgs eo ;ed/ jB. </w:t>
      </w:r>
      <w:r>
        <w:rPr>
          <w:rFonts w:cs="Joy" w:ascii="Joy" w:hAnsi="Joy"/>
          <w:b/>
        </w:rPr>
        <w:t>fbjkik fJj e/; w[zsfeb ehsk ikdk j?.</w:t>
      </w:r>
      <w:r>
        <w:rPr>
          <w:rFonts w:cs="Joy" w:ascii="Joy" w:hAnsi="Joy"/>
        </w:rPr>
        <w:t xml:space="preserve"> </w:t>
        <w:tab/>
        <w:tab/>
        <w:t xml:space="preserve">        </w:t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</w:t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  15 ngq?b, 2010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sob'uB f;zx ;/m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tkov BzL 04$80, o/bt/ o'v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'okjk-14142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</w:t>
            </w:r>
            <w:r>
              <w:rPr>
                <w:rFonts w:cs="Joy" w:ascii="Joy" w:hAnsi="Joy"/>
                <w:sz w:val="22"/>
                <w:szCs w:val="22"/>
              </w:rPr>
              <w:t>dcsoL ekoi  ;kXe nc;o, fwT[f;gb e";b,  d'okj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ekoi ;kXe nc;o,  fwT[f;gb e";b d'okj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14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</w:r>
      <w:r>
        <w:rPr>
          <w:rFonts w:cs="Joy" w:ascii="Joy" w:hAnsi="Joy"/>
          <w:sz w:val="22"/>
          <w:szCs w:val="22"/>
        </w:rPr>
        <w:t>f;ekfJs eosk ôqh sob'uB f;zx ;/mh jkio j'J/.</w:t>
        <w:tab/>
        <w:tab/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 xml:space="preserve">;qh  G{ôB f;zx okDk, b'e ;{uBk nfXekoh -ew-ekoi;kXe nc;o, Bro e";b </w:t>
        <w:tab/>
        <w:tab/>
        <w:tab/>
        <w:t>d'okjk, ;qh okiht e[wko fJzihBhno ;jkfJe b'e ;{uBk nfXekoh, Bro e";b d'okjk, ns/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;qh okj[b ôowk n?vt'e/N </w:t>
        <w:tab/>
        <w:t>Bro e";b d'okjk ps"o T[sodksk jkio j'J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 xml:space="preserve"> </w:t>
      </w:r>
      <w:r>
        <w:rPr>
          <w:rFonts w:cs="Joy" w:ascii="Joy" w:hAnsi="Joy"/>
          <w:sz w:val="22"/>
          <w:szCs w:val="22"/>
        </w:rPr>
        <w:t xml:space="preserve">fgSbh tkoh fJ; e/; dh ;[DtkJh fwsh 16H3H2010 B{z ehsh rJh. nghb eosk tb'A b'e ;{uBk nfXekoh B{z 15 gzfBnK s/ nXkfos 612 fpbfvzrK dk  t/otk,  i' fwsh 31H8H2004 s'A  30H6H2009 se dk fsnko ehsk j'fJnk  j?, i' ;oeko d/ gZso BzL;hHNhHghH (n?bHihH)-ghHU(tkJ/)-2004$360-370, fwsh 10H2H2004 nB[;ko j?, d/ fdsk ;h ns/  T[BK B/ wzr ehsh ;h fe fJ; gqckow/ d/ ekbw BzL 7 nB[;ko N'Nb nekTAN/pb ch; fejVh mhe ns/ fejVh rbs j?, nB[;ko T[BK B{z fJ; e/; dh nrbh ;[DtkJh sZe w[jJhnk eotk fdsh ikt/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nZi fJ; ndkbs ftu b'e ;{uBk nfXekoh -ew- ekoi;kXe nc;o, Bro e";b d'okjk B/ nkgD/ gZso BzL 112-113, fwsh 7H4H2010 fJ; ndkbs ftu g/ô ehsk fi; nB[;ko T[BK B/ nghbeosk tb'A wzrh ikDekoh T[;B{z w[jJhnk eotk fdZsh i' T[;B/ nkgD/ d;ysK j/m fwsh 8H4H2010 B{z gqkgs ehsh. feT[fe nghbeosk dh wzr nB[;ko T[;B{z Bro e";b d'okjk d/ w[skpe ikDekoh w[jJhnk eotk fdZsh j?,</w:t>
      </w:r>
      <w:r>
        <w:rPr>
          <w:rFonts w:cs="Joy" w:ascii="Joy" w:hAnsi="Joy"/>
          <w:b/>
          <w:sz w:val="22"/>
          <w:szCs w:val="22"/>
        </w:rPr>
        <w:t xml:space="preserve"> fbjkik fJj e/; w[sfeb ehsk iKdk j?.  </w:t>
      </w:r>
    </w:p>
    <w:p>
      <w:pPr>
        <w:pStyle w:val="Normal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 xml:space="preserve">fwsh 15H4H2010                                                   oki ;{uBk efwôBo gzikp      </w:t>
      </w:r>
    </w:p>
    <w:p>
      <w:pPr>
        <w:pStyle w:val="Normal"/>
        <w:rPr>
          <w:rFonts w:ascii="Joy" w:hAnsi="Joy" w:eastAsia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</w:t>
      </w:r>
    </w:p>
    <w:sectPr>
      <w:type w:val="nextPage"/>
      <w:pgSz w:w="11906" w:h="16838"/>
      <w:pgMar w:left="1440" w:right="1152" w:gutter="0" w:header="0" w:top="54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library</dc:creator>
  <dc:description/>
  <cp:keywords/>
  <dc:language>en-US</dc:language>
  <cp:lastModifiedBy>library</cp:lastModifiedBy>
  <cp:lastPrinted>2010-04-20T09:34:00Z</cp:lastPrinted>
  <dcterms:modified xsi:type="dcterms:W3CDTF">2010-04-20T04:51:00Z</dcterms:modified>
  <cp:revision>26</cp:revision>
  <dc:subject/>
  <dc:title/>
</cp:coreProperties>
</file>